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Hom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almost taste the water and the salt in my mouth</w:t>
        <w:br/>
        <w:t>Though I’m sitting in a place so far away</w:t>
        <w:br/>
        <w:t>There’s a lonely road meandering a valley of green</w:t>
        <w:br/>
        <w:t xml:space="preserve">And it takes me to the place down by the Sea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lose my eyes I spread my soul, I fly with the wind</w:t>
        <w:br/>
        <w:t>High above the coast of Dingle Bay</w:t>
        <w:br/>
        <w:t>And the waves are dancing to the tune they know oh so well</w:t>
        <w:br/>
        <w:t xml:space="preserve">The tide is coming back and so am I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</w:t>
        <w:br/>
        <w:t>Where I wanna be</w:t>
        <w:br/>
        <w:t>It’s a place for me</w:t>
        <w:br/>
        <w:t>Where I’m not alone</w:t>
        <w:br/>
        <w:t>Take my hand we’re going home</w:t>
        <w:br/>
        <w:t>Home</w:t>
        <w:br/>
        <w:t>Where I wanna be</w:t>
        <w:br/>
        <w:t>It’s a place for me</w:t>
        <w:br/>
        <w:t>Where I’m not alone</w:t>
        <w:br/>
        <w:t xml:space="preserve">Take my hand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almost grab the answers cause they’re dancing with the waves</w:t>
        <w:br/>
        <w:t>They don’t mean a thing, not any more</w:t>
        <w:br/>
        <w:t>And the rain begins to sparkle as the sun is coming out</w:t>
        <w:br/>
        <w:t>The foam begins to shine down on the shore</w:t>
        <w:br/>
        <w:t>I can clearly see myself when I look into your eyes</w:t>
        <w:br/>
        <w:t>I’m inside of you, I live there oh so free</w:t>
        <w:br/>
        <w:t>My home’s not just a place, oh no, my home has got a face</w:t>
        <w:br/>
        <w:t xml:space="preserve">The tide is coming home and so are we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’re going home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7:00Z</dcterms:created>
  <dc:creator>Sven</dc:creator>
  <dc:description/>
  <dc:language>en-US</dc:language>
  <cp:lastModifiedBy>Sven</cp:lastModifiedBy>
  <dcterms:modified xsi:type="dcterms:W3CDTF">2000-01-30T21:38:00Z</dcterms:modified>
  <cp:revision>1</cp:revision>
  <dc:subject/>
  <dc:title/>
</cp:coreProperties>
</file>